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 темы на С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ory lesson. Explaining the course’s policy. Meeting people. Work. Noun. Article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. Relationship. The verbs to be, to have, to do. Present Indefinite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Daily routine. Word order. Personal, possessive, demonstrative and interrogative pronouns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ends. Numerals. Types of Interrogative Sentences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. Flat. Adjectives. Prepositions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s and Weather. Participle 1. Present Continuous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ps and Shopping. Adverbs. Past Indefinite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htseeing. Past Continuous Tense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tion. How to learn the way? The Past Continuous Tense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Train. Gerund and Participle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Railway Station. Booking the Tickets. Gerunds and Participles.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plane. Participle II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Airport. Customs control and other procedures. The Present Perfect Tens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friends more important than family? What do you th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will you teach your children? (what values, beliefs, hobbies, skill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important is money to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someone gave you a million dollars, what would you do with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 people say that "money makes the world go around." Do you agree? Why or why no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qualities must a person have to make BIG mon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f you could spend a year studying in another country which country would you choose? 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some of the advantages and disadvantages of cell phones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Cs/>
          <w:lang w:val="en-US"/>
        </w:rPr>
        <w:t>What do the clothes someone wears say about that perso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judge people by appeara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7:00Z</dcterms:created>
  <dc:creator>Admin</dc:creator>
  <dc:description/>
  <cp:keywords/>
  <dc:language>en-US</dc:language>
  <cp:lastModifiedBy>User</cp:lastModifiedBy>
  <dcterms:modified xsi:type="dcterms:W3CDTF">2018-01-08T13:15:00Z</dcterms:modified>
  <cp:revision>2</cp:revision>
  <dc:subject/>
  <dc:title/>
</cp:coreProperties>
</file>